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3" w:firstLine="640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</w:rPr>
        <w:t>1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：报名链接</w:t>
      </w:r>
    </w:p>
    <w:p>
      <w:pPr>
        <w:pStyle w:val="Normal"/>
        <w:spacing w:lineRule="auto" w:line="360"/>
        <w:ind w:right="283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1249680" cy="1272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3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维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填写报名信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）</w:t>
      </w:r>
    </w:p>
    <w:p>
      <w:pPr>
        <w:pStyle w:val="Normal"/>
        <w:spacing w:lineRule="auto" w:line="360"/>
        <w:ind w:right="283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  <w:drawing>
          <wp:inline distT="0" distB="0" distL="0" distR="0">
            <wp:extent cx="1101090" cy="110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3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二维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进入交流群，报名团队务必进群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right="283"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6:44:00Z</dcterms:created>
  <dc:creator>Li时锋</dc:creator>
  <dc:description/>
  <dc:language>en-US</dc:language>
  <cp:lastModifiedBy>柒.夏</cp:lastModifiedBy>
  <cp:lastPrinted>2022-03-04T17:08:00Z</cp:lastPrinted>
  <dcterms:modified xsi:type="dcterms:W3CDTF">2023-03-16T00:5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5B948BB1B4CB0AB1E687222C52BA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