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/>
          <w:bCs w:val="false"/>
          <w:sz w:val="32"/>
          <w:szCs w:val="32"/>
        </w:rPr>
        <w:t>2</w:t>
      </w:r>
      <w:r>
        <w:rPr>
          <w:rFonts w:ascii="黑体" w:hAnsi="黑体" w:cs="黑体" w:eastAsia="黑体"/>
          <w:b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sz w:val="40"/>
          <w:szCs w:val="40"/>
        </w:rPr>
        <w:t>北京科技大学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sz w:val="40"/>
          <w:szCs w:val="40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sz w:val="40"/>
          <w:szCs w:val="40"/>
        </w:rPr>
        <w:t>年“贝壳种子基金”资助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进一步调动学生创新创业热情，持续为创新创业项目团队提供充足的资金支持，结合学校经费使用要求及创新创业团队实践的具体需求，制订本办法。本办法仅用于创新创业中心和教务处当年支持的种子计划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奖励基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团队负责人在通知下达前一年或孵化期新注册公司，本人担任法人或本人占股不低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，支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（每支团队仅限支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次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团队负责人取得与项目相关的发明专利（受理）（负责人须为第一发明人或导师为第一发明人、负责人为第二发明人），申请人包含北京科技大学或团队所注册公司，支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（每支团队奖励金额不超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团队做出实体产品，经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团队申请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“建龙基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创新创业基金” 评审工作领导小组评定，支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5-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（每支团队奖励金额不超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团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在项目实行过程中，受到媒体报道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表彰等对学校声誉做出突出贡献，经团队申请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“建龙基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创新创业基金” 评审工作领导小组讨论项目评定，支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5-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（每支团队奖励金额不超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获得当年“京彩大创”北京大学生创新创业大赛一等奖团队奖励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，二等奖团队奖励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，三等奖团队奖励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当年贝壳种子计划团队季度考核获得优秀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）的，当季度支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获得良好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-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个）的，支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验收结果特别优秀且延长孵化期的项目，酌情继续支持额度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-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二、支持基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合学校经费报销相关要求和创新创业团队实践的具体需求，每个团队采用实报实销的方式获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支持额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奖励基金、支持基金均要求团队不得使用在与项目无关的花费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领取、报销对象须为在校学生，校友项目在资金领取、报销时须委托团队内在校学生。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终解释权归创新创业中心所有。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6:44:00Z</dcterms:created>
  <dc:creator>Li时锋</dc:creator>
  <dc:description/>
  <dc:language>en-US</dc:language>
  <cp:lastModifiedBy>柒.夏</cp:lastModifiedBy>
  <cp:lastPrinted>2022-03-04T17:08:00Z</cp:lastPrinted>
  <dcterms:modified xsi:type="dcterms:W3CDTF">2023-03-16T01:1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5B948BB1B4CB0AB1E687222C52BA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